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綜合所得稅更正申請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4"/>
        </w:rPr>
        <w:t>本人對　　年度核定之綜合所得稅□應補稅款　　　　　　　元，持有疑義，申請更正。</w:t>
      </w:r>
    </w:p>
    <w:p>
      <w:pPr>
        <w:pStyle w:val="Normal"/>
        <w:spacing w:lineRule="exact" w:line="240"/>
        <w:ind w:left="402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應退稅款　　　　　　　元</w:t>
      </w:r>
    </w:p>
    <w:p>
      <w:pPr>
        <w:pStyle w:val="Normal"/>
        <w:spacing w:lineRule="exact" w:line="240"/>
        <w:ind w:left="402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罰　　鍰　　　　　　　元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left="284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更正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66"/>
      </w:tblGrid>
      <w:tr>
        <w:trPr>
          <w:trHeight w:val="732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稅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增□減列配偶（姓名：　　　  　  　　  身分證統一編號：            　　　　　      　  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列扶養親屬：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增□減     （姓名：　　        　   　身分證統一編號：　　　　　　　　　   　　 　　　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□減     （姓名：　　　        　   身分證統一編號：　　　　　　　　　   　　　 　　）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□減     （姓名：　　　      　　   身分證統一編號：　　　　　　　　　   　　　 　　）</w:t>
            </w:r>
          </w:p>
        </w:tc>
      </w:tr>
      <w:tr>
        <w:trPr>
          <w:trHeight w:val="85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扣除額：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捐贈                  □人身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□自用住宅購屋借款利息  □房屋租金支出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藥及生育費                □災害損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罷法規定之競選經費或捐贈  □其他：</w:t>
            </w:r>
          </w:p>
        </w:tc>
      </w:tr>
      <w:tr>
        <w:trPr>
          <w:trHeight w:val="79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薪資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所得歸戶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身分證字號重複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虛報薪資（應另案提檢舉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設算租金過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未有出租情事　　　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該財產供本人、配偶、直系親屬做獨資、合夥營業或住家使用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序號　　　　　　　租賃所得重複核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面積或期間核課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非本人所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31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息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抵押權已塗銷      □設定後未發生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□借貸金額　　　　　　元，未收到利息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貸金額　　　　　　元，未約定利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9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交所得：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重複核課             □買賣未成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□該財產屬贈與案件，非屬買賣     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按實際交易價格計算損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7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未經營商號           □重複核課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轉讓他人經營  □其他：</w:t>
            </w:r>
          </w:p>
        </w:tc>
      </w:tr>
      <w:tr>
        <w:trPr>
          <w:trHeight w:val="561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業務所得　　　　　  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：□重複核課  □合夥組織，未依合夥比例分配     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47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通知書或繳款書登載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納稅義務人姓名錯誤   □計算錯誤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05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罰鍰　　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違章主體不存在       □裁罰金額有誤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稅更正，罰鍰應同時更正  □其他：</w:t>
            </w:r>
          </w:p>
        </w:tc>
      </w:tr>
      <w:tr>
        <w:trPr>
          <w:trHeight w:val="547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項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充說明：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資料：□核定通知書　　　□繳款書　　　□主張更正之證明文件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註：申請人如係對核定處分不服，應依稅捐稽徵法第</w:t>
      </w:r>
      <w:r>
        <w:rPr>
          <w:rFonts w:eastAsia="標楷體" w:cs="標楷體" w:ascii="標楷體" w:hAnsi="標楷體"/>
          <w:szCs w:val="32"/>
        </w:rPr>
        <w:t>35</w:t>
      </w:r>
      <w:r>
        <w:rPr>
          <w:rFonts w:ascii="標楷體" w:hAnsi="標楷體" w:cs="標楷體" w:eastAsia="標楷體"/>
          <w:szCs w:val="32"/>
        </w:rPr>
        <w:t xml:space="preserve">條規定申請復查，不適用本申請書。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此　　致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>
          <w:rFonts w:ascii="標楷體" w:hAnsi="標楷體" w:cs="標楷體" w:eastAsia="標楷體"/>
        </w:rPr>
        <w:t>　　　　　　　　　　　　　　　　　　　　    　</w:t>
      </w:r>
      <w:r>
        <w:rPr>
          <w:rFonts w:ascii="標楷體" w:hAnsi="標楷體" w:cs="標楷體" w:eastAsia="標楷體"/>
          <w:sz w:val="22"/>
        </w:rPr>
        <w:t>分　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財政部　　　　　　　　　　國稅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　　稽徵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　　請　　人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身分證統一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　　　　話：（日）　　　　　　　　　　（夜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戶  籍  地  址：　　　 縣　　　　鄉鎮       路　　　段　　　巷　　　　弄　　　號　　樓</w:t>
      </w:r>
    </w:p>
    <w:p>
      <w:pPr>
        <w:pStyle w:val="Normal"/>
        <w:spacing w:lineRule="exact" w:line="240"/>
        <w:ind w:left="2325" w:firstLine="198"/>
        <w:rPr>
          <w:sz w:val="22"/>
        </w:rPr>
      </w:pPr>
      <w:r>
        <w:rPr>
          <w:rFonts w:eastAsia="標楷體"/>
          <w:sz w:val="22"/>
        </w:rPr>
        <w:t>市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市區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街　　　　　　　　　　　　　　　　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室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通　訊　地　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代    理　　人：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ascii="標楷體" w:hAnsi="標楷體" w:cs="標楷體" w:eastAsia="標楷體"/>
          <w:sz w:val="22"/>
        </w:rPr>
        <w:t>身分證統一編號：</w:t>
      </w:r>
    </w:p>
    <w:p>
      <w:pPr>
        <w:pStyle w:val="Normal"/>
        <w:spacing w:lineRule="atLeast" w:line="0"/>
        <w:rPr>
          <w:rFonts w:eastAsia="標楷體"/>
          <w:sz w:val="22"/>
        </w:rPr>
      </w:pPr>
      <w:r>
        <w:rPr>
          <w:rFonts w:eastAsia="標楷體"/>
          <w:sz w:val="22"/>
        </w:rPr>
        <w:t>聯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絡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址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pacing w:lineRule="atLeast" w:line="0"/>
        <w:rPr>
          <w:rFonts w:eastAsia="標楷體"/>
          <w:sz w:val="22"/>
          <w:shd w:fill="D8D8D8" w:val="clear"/>
        </w:rPr>
      </w:pPr>
      <w:r>
        <w:rPr>
          <w:rFonts w:eastAsia="標楷體"/>
          <w:sz w:val="22"/>
        </w:rPr>
        <w:t>聯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絡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話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　　華　　民　　國　　　　　　　　　年　　　　　　　　　　 月　 　　　　　　　日</w:t>
      </w:r>
    </w:p>
    <w:sectPr>
      <w:footerReference w:type="default" r:id="rId2"/>
      <w:type w:val="nextPage"/>
      <w:pgSz w:w="11906" w:h="16838"/>
      <w:pgMar w:left="1134" w:right="1134" w:gutter="0" w:header="0" w:top="272" w:footer="380" w:bottom="544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27:00Z</dcterms:created>
  <dc:creator>財政部臺灣省北區國稅局</dc:creator>
  <dc:description>稅務入口網\書表及檔案下載\國稅申請書表及範例下載\綜合所得稅更正申請書(A4直印).doc</dc:description>
  <cp:keywords>財政稅務 綜合所得稅 稅收</cp:keywords>
  <dc:language>en-US</dc:language>
  <cp:lastModifiedBy>H0117149</cp:lastModifiedBy>
  <cp:lastPrinted>2012-06-27T17:53:00Z</cp:lastPrinted>
  <dcterms:modified xsi:type="dcterms:W3CDTF">2012-06-27T11:03:00Z</dcterms:modified>
  <cp:revision>5</cp:revision>
  <dc:subject>綜合所得稅更正申請書(空白)</dc:subject>
  <dc:title>綜合所得稅更正申請書(空白)</dc:title>
</cp:coreProperties>
</file>